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электронного учебно-методического комплекса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по учебной дисциплине «Домашнее чтение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113-08   Лингвистическое образование (английский)</w:t>
      </w:r>
    </w:p>
    <w:p>
      <w:pPr>
        <w:pStyle w:val="Normal"/>
        <w:suppressAutoHyphens w:val="tru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uppressAutoHyphens w:val="tru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теоретического материала по домашнему чтению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1 Тексты для чтения и обсуждения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Лексико-грамматические упражнения и задания к текстам для чтения и обсуждения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1 Перечень тем для устных высказываний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Темы контрольных работ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3 Рекомендуемые темы тематических дискуссий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4 Перечень устных тем для итогового контроля               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ебная программа дисциплины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еречень рекомендуемой литературы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3 Учебно-методическая карта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4:00Z</dcterms:created>
  <dc:creator>Admin</dc:creator>
  <dc:description/>
  <cp:keywords/>
  <dc:language>en-US</dc:language>
  <cp:lastModifiedBy>Lydia</cp:lastModifiedBy>
  <dcterms:modified xsi:type="dcterms:W3CDTF">2024-05-17T19:14:00Z</dcterms:modified>
  <cp:revision>11</cp:revision>
  <dc:subject/>
  <dc:title>Содержание</dc:title>
</cp:coreProperties>
</file>